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94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06127-92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директора</w:t>
      </w:r>
      <w:r>
        <w:rPr>
          <w:color w:val="FF0000"/>
        </w:rPr>
        <w:t xml:space="preserve"> ООО «ФЕРУЗА» Худойкуловой Ферузы Камилжоновны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уроженки *., проживающей по адресу: </w:t>
      </w:r>
      <w:r>
        <w:rPr>
          <w:color w:val="FF0000"/>
        </w:rPr>
        <w:t>*, паспорт: 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Худойкулова Ф.К., </w:t>
      </w:r>
      <w:r>
        <w:rPr/>
        <w:t xml:space="preserve">являясь директором ООО «ФЕРУЗА», зарегистрированного по адресу: ХМАО-Югра, г. Нижневартовск, ул. Маршала Жукова, д. 10, кв. *, что подтверждается выпиской из ЕГРЮЛ, не представил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удойкулова Ф.К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удойкуловой Ф.К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удойкуловой Ф.К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8.05.2024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удойкулова Ф.К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Худойкулов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Ферузу Камилжоновн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</w:t>
      </w:r>
      <w:r>
        <w:rPr>
          <w:bCs/>
          <w:lang w:val="en-US"/>
        </w:rPr>
        <w:t>признать виновн</w:t>
      </w:r>
      <w:r>
        <w:rPr>
          <w:bCs/>
        </w:rPr>
        <w:t>ой</w:t>
      </w:r>
      <w:r>
        <w:rPr>
          <w:bCs/>
          <w:lang w:val="en-US"/>
        </w:rPr>
        <w:t xml:space="preserve">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bCs/>
          <w:color w:val="FF0000"/>
          <w:lang w:val="en-US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